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полнении плана основных мероприятий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БУ «Парк культуры и отдыха» 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а культуры администрации Бикинского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Хабаровского края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противодействию коррупции за 2018-2019 год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требований Федерального закона от 25.12.2008 №273-ФЗ «О противодействии коррупции», в соответствии с планом основных мероприятий по антикоррупционной деятельности в МБУ «Парк культуры и отдыха» были проведены следующие мероприят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Мониторинг изменений действующего законодательства в сфере противодействия коррупции «Об изменениях в Федеральный закон от 25.12.2008 № 273-ФЗ «О противодействии коррупции», внесенных в 2017 году»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существлялось ознакомление вновь принимаемых работников с пакетом документов по антикоррупционной деятельности МБУ «Парк культуры и отдыха»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существлялся контроль исполнения Плана финансово-хозяйственной деятельности МБУ «Парк культуры и отдыха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Ежегодно предоставляются сведения о доходах, об имуществе и обязательствах имущественного характера директора учрежд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 целью проверки сохранности материальных ценностей была проводится инвентаризация имуще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Ежеквартально осуществляется анкетирования посетителей музея об удовлетворенности качеством услуг учрежд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отрудники МБУ «Парк культуры и отдыха» были ознакомлены с Кодексом профессиональной этики работников краевых государственных учреждений культуры, утвержденного приказом Министерства культуры Хабаровского края от 12.05.2014 г № 138/01-15. В процессе рассмотрения Кодекса профессиональной этики были учтены все разделы его содержания, обозначены требования к действиям, высказываниям сотрудников обязательные для соблюдения ими при исполнении должностных обязанностей. Составлен внутренний «Кодекс этики сотрудников музея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В целях повышения антикоррупционной компетентности работников доведена информация и даны разъяснения по вопросам строгого соблюдения запретов, ограничений, требований, установленных в целях противодействия коррупции, в том числе мер по предотвращению и урегулированию конфликта интересов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В течение 2018-2019гг. жалоб и обращений граждан на предмет установления фактов проявления коррупции работниками МБУ «Парк культуры и отдыха» не поступало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роведено 8 заседаний комиссии по противодействию коррупции с повесткой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 утверждении положения по противодействию коррупции и персонального состава комиссии по противодействию корруп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работе комиссии по противодействию корруп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 изменениях в Федеральный закон от 25.12.2008 №273-ФЗ «О противодействии коррупции», внесенных в 2017 году. О реализации антикоррупционной политики на территории Хабаровского края и Российской Федерации с целью обобщения, и внедрения опыта противодействия коррупции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назначении ответственного за антикоррупционную политику в учрежден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внесении изменений в план финансово-хозяйственной деятель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рассмотрении Кодекса профессиональной этики работников краевых государственных учреждений культуры, утвержденного приказо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культуры Хабаровского края от 12.05.2014 г № 138/01-15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утверждение внутреннего кодекса этики для сотрудников учрежд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доплатах до МРОТ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 отчете, о выполнении плана основных мероприятий муниципального бюджетного учреждения «Парк культуры и отдыха» отдела культуры администрации Бикинского муниципального района Хабаровского по противодействию коррупции за период 2018-2019 г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У</w:t>
      </w:r>
    </w:p>
    <w:p>
      <w:pPr>
        <w:pStyle w:val="Style15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арк культуры и отдыха»                                                           Е.Г. Урванц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3:44:00Z</dcterms:created>
  <dc:creator>Иванова</dc:creator>
  <dc:description/>
  <cp:keywords/>
  <dc:language>en-US</dc:language>
  <cp:lastModifiedBy>елена уранцева</cp:lastModifiedBy>
  <dcterms:modified xsi:type="dcterms:W3CDTF">2020-02-07T06:50:00Z</dcterms:modified>
  <cp:revision>4</cp:revision>
  <dc:subject/>
  <dc:title/>
</cp:coreProperties>
</file>