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арк культуры и отдых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ультуры администрации Би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17 г.                                                                                   № 04-01/1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г. Б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утверждении полож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  <w:br/>
        <w:t xml:space="preserve">в МБУ «ПКиО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целях обеспечения реализации статьи 13.3 Федерального закона от 25.12.2008 № 273-ФЗ «О противодействии коррупции» и принятия мер по предупреждению коррупции в МБУ «ПКиО»</w:t>
        <w:br/>
        <w:t xml:space="preserve"> ПРИКАЗЫВАЮ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оложение об антикоррупционной политике в МБУ  «ПКиО» с. Лермонтовка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МБУ «ПКи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к культуры и отдыха»                                                          Е.Г. Урв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9:00Z</dcterms:created>
  <dc:creator>Александра</dc:creator>
  <dc:description/>
  <cp:keywords/>
  <dc:language>en-US</dc:language>
  <cp:lastModifiedBy>я</cp:lastModifiedBy>
  <cp:lastPrinted>2018-04-25T09:18:00Z</cp:lastPrinted>
  <dcterms:modified xsi:type="dcterms:W3CDTF">2018-04-24T23:18:00Z</dcterms:modified>
  <cp:revision>10</cp:revision>
  <dc:subject/>
  <dc:title/>
</cp:coreProperties>
</file>